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114300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ÄRJAMAA VALLA LASTE JA NOORTE SIHTKAPIT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HTKAPITALI NÕUKOG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T S U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ärjamaa                                                                                                           8. november 2022 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ipendiumide määram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ihtkapitali nõukogule esitati 34 taotlust 33 lapsele ja noorele stipendiumi määramise kohta. </w:t>
      </w:r>
    </w:p>
    <w:p>
      <w:pPr>
        <w:pStyle w:val="Normal"/>
        <w:rPr/>
      </w:pPr>
      <w:r>
        <w:rPr>
          <w:szCs w:val="24"/>
        </w:rPr>
        <w:t xml:space="preserve">Võttes aluseks Märjamaa Vallavolikogu 15.10.2018.a määruse nr 47 „Sihtkapitali „Märjamaa valla laste ja noorte sihtkapital“ moodustamise ja kasutamise kord“ § 4 lõiked 5 kuni 8 ning § 5, arvestanud esitatud taotlusi ning sihtkapitali nõukogu liikmete ettepanekuid ja arvamusi, sihtkapitali nõukog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 t s u s t a b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Määrata 2022.a II taotlusvoorus stipendiume kokku </w:t>
      </w:r>
      <w:r>
        <w:rPr>
          <w:b/>
          <w:szCs w:val="24"/>
        </w:rPr>
        <w:t>5550 euro ulatuses</w:t>
      </w:r>
      <w:r>
        <w:rPr>
          <w:szCs w:val="24"/>
        </w:rPr>
        <w:t>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Määrata stipendium järgmistele stipendiaatidele:</w:t>
      </w:r>
    </w:p>
    <w:p>
      <w:pPr>
        <w:sectPr>
          <w:footerReference w:type="default" r:id="rId3"/>
          <w:type w:val="nextPage"/>
          <w:pgSz w:w="12240" w:h="15840"/>
          <w:pgMar w:left="1701" w:right="68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701" w:right="680" w:gutter="0" w:header="0" w:top="426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701" w:right="680" w:gutter="0" w:header="0" w:top="426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40"/>
        <w:gridCol w:w="1180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Jrk nr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ipendiaa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umma (eurodes)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onas Asume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en Vah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ofer Alex Jean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en Kalj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l Rasmus Lehisme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lly Hur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s Lehesal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smus Nopp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o Põldman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roliina Karotam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riel Iliss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tter Un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en Burmeis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e Eliise Tii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o Kozl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ron Parker Järveoj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rlin Ung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a Lau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rtel Tam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ika Lõko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ith Jürgens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lisa Kir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isa Laub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ete Pernit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</w:tr>
    </w:tbl>
    <w:p>
      <w:pPr>
        <w:sectPr>
          <w:type w:val="continuous"/>
          <w:pgSz w:w="12240" w:h="15840"/>
          <w:pgMar w:left="1701" w:right="680" w:gutter="0" w:header="0" w:top="426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continuous"/>
          <w:pgSz w:w="12240" w:h="15840"/>
          <w:pgMar w:left="1701" w:right="680" w:gutter="0" w:header="0" w:top="426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sectPr>
          <w:type w:val="continuous"/>
          <w:pgSz w:w="12240" w:h="15840"/>
          <w:pgMar w:left="1701" w:right="680" w:gutter="0" w:header="0" w:top="426" w:footer="709" w:bottom="76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 xml:space="preserve">3. Esitada otsus vallavalitsusele sihtkapitali vahenditest stipendiumide väljamaksmiseks </w:t>
      </w:r>
      <w:r>
        <w:rPr>
          <w:b/>
          <w:szCs w:val="24"/>
        </w:rPr>
        <w:t>ettepanekuga korraldada stipendiumide üleandmiseks vastuvõtt 7. detsembril 2022 kell 1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4. Kanda stipendiumid üle stipendiaatide arvelduskontodele 7. detsembril 2022 </w:t>
      </w:r>
      <w:r>
        <w:rPr>
          <w:szCs w:val="24"/>
        </w:rPr>
        <w:t>(s.o päeval kui toimub stipendiaatide vastuvõtt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Esitada vallavalitsusele otsuse lisana stipendiaatide (või nende esindajate) arvelduskonto andm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Otsus jõustub 8. novembril 20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/allkirjastatud digitaalselt/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lle Rämo</w:t>
      </w:r>
    </w:p>
    <w:p>
      <w:pPr>
        <w:pStyle w:val="Normal"/>
        <w:rPr/>
      </w:pPr>
      <w:r>
        <w:rPr>
          <w:szCs w:val="24"/>
        </w:rPr>
        <w:t>sihtkapitali nõukogu esimees</w:t>
      </w:r>
    </w:p>
    <w:sectPr>
      <w:type w:val="continuous"/>
      <w:pgSz w:w="12240" w:h="15840"/>
      <w:pgMar w:left="1701" w:right="680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9:00Z</dcterms:created>
  <dc:creator>kasutaja</dc:creator>
  <dc:description/>
  <cp:keywords/>
  <dc:language>en-US</dc:language>
  <cp:lastModifiedBy>Janika Liländer</cp:lastModifiedBy>
  <cp:lastPrinted>2019-05-17T14:36:00Z</cp:lastPrinted>
  <dcterms:modified xsi:type="dcterms:W3CDTF">2022-11-30T06:36:00Z</dcterms:modified>
  <cp:revision>4</cp:revision>
  <dc:subject/>
  <dc:title>MÄRJAMAA VALLA LASTE JA NOORTE SIHTKAPITAL</dc:title>
</cp:coreProperties>
</file>