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bidi w:val="0"/>
        <w:spacing w:before="0" w:after="0"/>
        <w:ind w:left="0" w:right="-291" w:hanging="0"/>
        <w:jc w:val="both"/>
        <w:rPr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9"/>
        <w:gridCol w:w="204"/>
        <w:gridCol w:w="4582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Lp Sven Otsma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435"/>
              <w:jc w:val="both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</w:tc>
      </w:tr>
      <w:tr>
        <w:trPr>
          <w:trHeight w:val="491" w:hRule="atLeast"/>
        </w:trPr>
        <w:tc>
          <w:tcPr>
            <w:tcW w:w="4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 xml:space="preserve">Henkes Eesti O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t-E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t-EE"/>
                </w:rPr>
                <w:t>sven.otsmaa@gmail.e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251" w:right="0" w:firstLine="251"/>
              <w:jc w:val="both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eie 12.05.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Märjamaa Vallavalitsus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hyperlink r:id="rId3">
        <w:r>
          <w:rPr>
            <w:rStyle w:val="InternetLink"/>
            <w:rFonts w:eastAsia="Times New Roman"/>
            <w:sz w:val="22"/>
            <w:szCs w:val="22"/>
            <w:lang w:val="et-EE" w:eastAsia="en-US" w:bidi="ar-SA"/>
          </w:rPr>
          <w:t>marjamaa@marjamaa.ee</w:t>
        </w:r>
      </w:hyperlink>
      <w:r>
        <w:rPr>
          <w:rFonts w:cs="Times New Roman" w:ascii="Times New Roman" w:hAnsi="Times New Roman"/>
          <w:sz w:val="22"/>
          <w:szCs w:val="22"/>
          <w:lang w:val="et-EE"/>
        </w:rPr>
        <w:t xml:space="preserve"> </w:t>
        <w:tab/>
        <w:tab/>
        <w:tab/>
        <w:t xml:space="preserve">   Meie 16.05.2014 nr HJR 7-2/14/10922-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 xml:space="preserve">Märjamaa valla ühisveevärgi ja –kanalisatsiooni arendamise kava 2012-2024 muudatuse/täienduse aastateks 2014-2026 kooskõlastamin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Austatud härra Otsma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 xml:space="preserve">Keskkonnaametile esitati Hekes Eesti OÜ poolt kooskõlastamiseks Märjamaa valla ühisveevärgi ja –kanalisatsiooni (ÜVK) arendamise kava aastateks 2012-2024 muudatus/täiendus 2014-2026, mis on Keskkonnaameti dokumendihaldussüsteemis registreeritud 12.05.2014 dokumendina nr HJR 7-2/14/10922. 15.05.2014 edastati Keskkonnaametile lisadega Märjamaa valla ühisveevärgi ja –kanalisatsiooni arendamise kava aastateks 2012-2024 muudatus/täiendus 2014-2026, mis on registreeritud Keskkonnaameti dokumendiregistris nr HJR 7-2/14/10922-2 all.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Ühisveevärgi ja -kanalisatsiooni seaduse § 4 lg 2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t-EE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et-EE"/>
        </w:rPr>
        <w:t xml:space="preserve"> alusel tuleb ühisveevärgi ja -kanalisatsiooni arendamise kava enne kinnitamist kooskõlastada Keskkonnaameti ja Terviseametig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 xml:space="preserve">Mainime, et ühisveevärgi ja -kanalisatsiooni arendamise kavad esitatakse Keskkonnaameti ja Terviseametiga kooskõlastamiseks kohalike omavalitsuste poolt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Keskkonnaamet tutvus korrigeeritud uue arendamise kavaga ning kontrollis selle vastavust ühisveevärgi ja –kanalisatsiooni seaduses § 4 lg 2 – 2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t-EE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t-EE"/>
        </w:rPr>
        <w:t xml:space="preserve"> sätestatule. Esitatud andmed on piisavad nimetatud dokumendi kooskõlastamisek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Tuletame meelde, et põhjaveehaarde sanitaarkaitsealal laiusega kas 30 meetrit või 50 meetrit on keelatud majandustegevus, välja arvatud veehaarderajatise teenindamine, metsa hooldamine, heintaimede niitmine ja veeseire (veeseadus §28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t-EE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t-EE"/>
        </w:rPr>
        <w:t xml:space="preserve"> lg 1). Samuti märgime, et  kavas mainitud dokument: „Märjamaa joogivee kontrollikava aastateks 2011-2013“ vajab uuendamis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Lähtuvalt eeltoodust ja kooskõlas ühisveevärgi ja -kanalisatsiooni seaduse § 4 lg 2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t-EE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et-EE"/>
        </w:rPr>
        <w:t xml:space="preserve"> ning tuginedes Keskkonnaameti peadirektori 08.05.2014 käskkirja nr 1-4.1/14/242 “Regioonide põhimääruste kinnitamine” lisa 3 “Harju-Järva-Rapla regiooni põhimäärus” punktile 2.2 ja 3.5.8 kooskõlastab Keskkonnaamet Märjamaa valla ühisveevärgi ja –kanalisatsiooni arendamise kava 2012-2024 muudatuse/täienduse aastateks 2014-2026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Lugupidamiseg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t-EE"/>
        </w:rPr>
        <w:t>/Allkirjastatud digitaalselt/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Rein Urman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Keskkonnakasutuse juhtivspetsialist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  <w:t>Annika Laur 484 1178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eastAsia="Times New Roman"/>
            <w:bCs/>
            <w:sz w:val="22"/>
            <w:szCs w:val="22"/>
            <w:lang w:val="et-EE" w:eastAsia="en-US" w:bidi="ar-SA"/>
          </w:rPr>
          <w:t>annika.laur@keskkonnaamet.ee</w:t>
        </w:r>
      </w:hyperlink>
      <w:r>
        <w:rPr>
          <w:rFonts w:cs="Times New Roman" w:ascii="Times New Roman" w:hAnsi="Times New Roman"/>
          <w:bCs/>
          <w:sz w:val="22"/>
          <w:szCs w:val="22"/>
          <w:lang w:val="et-E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626" w:footer="683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elicious-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  <w:gridCol w:w="3121"/>
      <w:gridCol w:w="3000"/>
    </w:tblGrid>
    <w:tr>
      <w:trPr>
        <w:trHeight w:val="427" w:hRule="atLeast"/>
      </w:trPr>
      <w:tc>
        <w:tcPr>
          <w:tcW w:w="299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b/>
              <w:bCs/>
              <w:color w:val="315015"/>
              <w:sz w:val="18"/>
              <w:szCs w:val="18"/>
            </w:rPr>
            <w:t>Harjumaa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Viljandi mnt 16, 11216 Tallinn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Tel 674 4800, faks 674 4801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harju@keskkonnaamet.ee</w:t>
          </w:r>
        </w:p>
      </w:tc>
      <w:tc>
        <w:tcPr>
          <w:tcW w:w="312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b/>
              <w:bCs/>
              <w:color w:val="315015"/>
              <w:sz w:val="18"/>
              <w:szCs w:val="18"/>
            </w:rPr>
            <w:t>Järvamaa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Wiedemanni 13, 72213 Türi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Tel 384 8688, faks 385 7118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jarva@keskkonnaamet.ee</w:t>
          </w:r>
        </w:p>
      </w:tc>
      <w:tc>
        <w:tcPr>
          <w:tcW w:w="300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b/>
              <w:bCs/>
              <w:color w:val="315015"/>
              <w:sz w:val="18"/>
              <w:szCs w:val="18"/>
            </w:rPr>
            <w:t>Raplamaa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Tallinna mnt 14, pk 5, 79513 Rapla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Tel 484 1171 faks 485 5798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  <w:t>rapla@keskkonnaamet.ee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3"/>
    </w:tblGrid>
    <w:tr>
      <w:trPr/>
      <w:tc>
        <w:tcPr>
          <w:tcW w:w="917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Delicious-Roman" w:hAnsi="Delicious-Roman" w:cs="Delicious-Roman"/>
              <w:color w:val="315015"/>
              <w:sz w:val="18"/>
              <w:szCs w:val="18"/>
            </w:rPr>
          </w:pPr>
          <w:r>
            <w:rPr>
              <w:rFonts w:cs="Delicious-Roman" w:ascii="Delicious-Roman" w:hAnsi="Delicious-Roman"/>
              <w:color w:val="315015"/>
              <w:sz w:val="18"/>
              <w:szCs w:val="1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75335</wp:posOffset>
          </wp:positionH>
          <wp:positionV relativeFrom="page">
            <wp:posOffset>440690</wp:posOffset>
          </wp:positionV>
          <wp:extent cx="19113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licious-Roman" w:ascii="Delicious-Roman" w:hAnsi="Delicious-Roman"/>
        <w:b/>
        <w:bCs/>
        <w:color w:val="315015"/>
        <w:sz w:val="18"/>
        <w:szCs w:val="18"/>
      </w:rPr>
      <w:t>Keskkonnaamet</w:t>
    </w:r>
  </w:p>
  <w:p>
    <w:pPr>
      <w:pStyle w:val="Header"/>
      <w:bidi w:val="0"/>
      <w:ind w:left="0" w:right="0" w:hanging="0"/>
      <w:jc w:val="right"/>
      <w:rPr/>
    </w:pPr>
    <w:r>
      <w:rPr>
        <w:rFonts w:cs="Delicious-Roman" w:ascii="Delicious-Roman" w:hAnsi="Delicious-Roman"/>
        <w:color w:val="315015"/>
        <w:sz w:val="18"/>
        <w:szCs w:val="18"/>
      </w:rPr>
      <w:t>Narva mnt 7a, 15172 Tallinn, registrikood 70008658</w:t>
    </w:r>
  </w:p>
  <w:p>
    <w:pPr>
      <w:pStyle w:val="Header"/>
      <w:bidi w:val="0"/>
      <w:ind w:left="0" w:right="0" w:hanging="0"/>
      <w:jc w:val="right"/>
      <w:rPr/>
    </w:pPr>
    <w:r>
      <w:rPr>
        <w:rFonts w:cs="Delicious-Roman" w:ascii="Delicious-Roman" w:hAnsi="Delicious-Roman"/>
        <w:color w:val="315015"/>
        <w:sz w:val="18"/>
        <w:szCs w:val="18"/>
      </w:rPr>
      <w:t>Tel 627 2193, faks 627 2182, info@keskkonnaamet.ee</w:t>
    </w:r>
  </w:p>
  <w:p>
    <w:pPr>
      <w:pStyle w:val="Header"/>
      <w:bidi w:val="0"/>
      <w:ind w:left="0" w:right="0" w:hanging="0"/>
      <w:jc w:val="right"/>
      <w:rPr/>
    </w:pPr>
    <w:r>
      <w:rPr>
        <w:rFonts w:cs="Delicious-Roman" w:ascii="Delicious-Roman" w:hAnsi="Delicious-Roman"/>
        <w:color w:val="315015"/>
        <w:sz w:val="18"/>
        <w:szCs w:val="18"/>
      </w:rPr>
      <w:t>www.keskkonnaamet.ee</w:t>
    </w:r>
  </w:p>
  <w:p>
    <w:pPr>
      <w:pStyle w:val="Header"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Cambria"/>
      <w:color w:val="auto"/>
      <w:kern w:val="2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eastAsia="Times New Roman"/>
      <w:b/>
      <w:bCs/>
      <w:i/>
      <w:iCs/>
      <w:sz w:val="28"/>
      <w:szCs w:val="28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Mrk">
    <w:name w:val="Kehatekst Märk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</w:pPr>
    <w:rPr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Autospacing="1" w:after="119"/>
    </w:pPr>
    <w:rPr>
      <w:rFonts w:cs="Arial Unicode MS"/>
      <w:lang w:val="en-GB"/>
    </w:rPr>
  </w:style>
  <w:style w:type="paragraph" w:styleId="WWIndex">
    <w:name w:val="WW-Index"/>
    <w:basedOn w:val="Normal"/>
    <w:qFormat/>
    <w:pPr>
      <w:widowControl w:val="false"/>
      <w:spacing w:before="0" w:after="0"/>
    </w:pPr>
    <w:rPr>
      <w:lang w:val="en-US" w:eastAsia="ar-SA"/>
    </w:rPr>
  </w:style>
  <w:style w:type="paragraph" w:styleId="BodyText2">
    <w:name w:val="Body Text 2"/>
    <w:basedOn w:val="Normal"/>
    <w:qFormat/>
    <w:pPr>
      <w:tabs>
        <w:tab w:val="clear" w:pos="720"/>
        <w:tab w:val="left" w:pos="4770" w:leader="none"/>
        <w:tab w:val="left" w:pos="4950" w:leader="none"/>
      </w:tabs>
      <w:spacing w:before="0" w:after="0"/>
      <w:jc w:val="both"/>
    </w:pPr>
    <w:rPr>
      <w:lang w:val="et-E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.otsmaa@gmail.ee" TargetMode="External"/><Relationship Id="rId3" Type="http://schemas.openxmlformats.org/officeDocument/2006/relationships/hyperlink" Target="mailto:marjamaa@marjamaa.ee" TargetMode="External"/><Relationship Id="rId4" Type="http://schemas.openxmlformats.org/officeDocument/2006/relationships/hyperlink" Target="mailto:annika.laur@keskkonnaamet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80</Characters>
  <CharactersWithSpaces>2119</CharactersWithSpaces>
  <Company>Identity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1:00Z</dcterms:created>
  <dc:creator>Identity 1</dc:creator>
  <dc:description/>
  <dc:language>en-US</dc:language>
  <cp:lastModifiedBy/>
  <dcterms:modified xsi:type="dcterms:W3CDTF">2014-05-21T14:11:00Z</dcterms:modified>
  <cp:revision>2</cp:revision>
  <dc:subject/>
  <dc:title>16.05.2014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ika</vt:lpwstr>
  </property>
</Properties>
</file>