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ultuuriministri määruse „</w:t>
      </w:r>
      <w:r>
        <w:rPr>
          <w:rFonts w:eastAsia="Calibri" w:cs="Times New Roman" w:ascii="Times New Roman" w:hAnsi="Times New Roman"/>
          <w:sz w:val="24"/>
          <w:szCs w:val="24"/>
        </w:rPr>
        <w:t xml:space="preserve">Tööde tegemise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atise, tööde tegemise loa taotluse ja loa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orminõuded ning teatise ja taotluse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esitamise kord</w:t>
      </w:r>
      <w:r>
        <w:rPr>
          <w:rFonts w:cs="Times New Roman" w:ascii="Times New Roman" w:hAnsi="Times New Roman"/>
          <w:sz w:val="24"/>
          <w:szCs w:val="24"/>
        </w:rPr>
        <w:t>“ lisa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de tegemise loa taotluse v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ÖDE TEGEMISE LOA TAOTLU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mälestise või muinsuskaitsealal asuva ehitise konserveerimiseks, restaureerimiseks, ehitamiseks või ilme muutmise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mälestisel või muinsuskaitsealal kõrghaljastuse rajamiseks, raie-, kaeve- või muude pinnase teisaldamise või juurdeveoga seotud tööde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jastustöödeks ehitismälestisest pargis, kirikuaias, kalmistul või ajaloolises looduslikus pühapaig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pinna ettevalmistamiseks metsaseaduse tähenduses arheoloogiamälestisel või ajaloolises looduslikus pühapaig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smälestise konserveerimiseks, restaureerimiseks või ilme muutmiseks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smälestise eemaldamiseks kinnisasjast, mille juurde see kuulub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I LOA TAOTLE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üsilise / juriidilise isiku nim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kood / registrikoo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 ja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MÄLESTIS VÕI MUINSUSKAITSEAL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lestise või muinsuskaitseala kultuurimälestiste registri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lestise ni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älestise aa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III KAVANDATAV TÖÖ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ndatava töö kirjeldus, kui ehitusprojekt või tegevuskava ei ole nõutav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IV EHITUSPROJEKT VÕI TEGEVUSKAV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projekti või tegevuskava nimetu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sta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kskiitmise või kooskõlastuse numb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TÖÖ TEGEMISE AEG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42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ndatava töö alustamise kuupäev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ndatava töö arvatav lõpetamise kuupäev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/>
        <w:t>TÖÖ TEOSTAJ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42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tevõtja nimi ja registrikoo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tevõtja pädeva isiku andmed (ees- ja perekonnanimi, e-post ja telefo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II MUINSUSKAITSELINE JÄRELEVALV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tevõtja nimi ja registrikoo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tevõtja pädeva isiku andmed (ees- ja perekonnanimi, e-post ja telef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LISATAVAD DOKUMENID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429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ljastatud luba või keeldumise otsus tehakse kättesaadavaks kultuurimälestiste registri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ul, kui soovite, et luba saadetakse Teile postiga, märkige kontaktaadress: 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otleja allkiri 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use esitamise kuupäev __ __ __ (päev, kuu, aast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ärgitakse taotluse esitamise eesmär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ö kirjeldus esitatakse juhul, kui töö tegemiseks ei ole nõutav ehitusprojekt või tegevuskava, kus töö on juba kirjeldatu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äidetakse juhul, kui ehitusprojekti või tegevuskava esitamine on nõutav ning on esitatud enne tööde tegemise loa taotluse esitamist pädevale asutusele heakskiitmiseks või kooskõlastamisek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äidetakse juhul, kui töö teostaja kvalifikatsioon peab olema muinsuskaitseseaduse alusel tõendatud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äidetakse juhul, kui pädev asutus on muinsuskaitselise järelevalve määranud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jakohasel juhul esitatakse koos taotlusega ehitusprojekt või tegevuskava (juhul kui ehitusprojekti või tegevuskava esitamine on muinsuskaitseseaduse alusel nõutav ning kui pädev asutus ei ole seda varem heakskiitnud või kooskõlastanu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387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44:00Z</dcterms:created>
  <dc:creator>Carolin Pihlap</dc:creator>
  <dc:description/>
  <cp:keywords/>
  <dc:language>en-US</dc:language>
  <cp:lastModifiedBy>Kasutaja5</cp:lastModifiedBy>
  <cp:lastPrinted>2019-04-24T10:07:00Z</cp:lastPrinted>
  <dcterms:modified xsi:type="dcterms:W3CDTF">2021-05-12T04:44:00Z</dcterms:modified>
  <cp:revision>2</cp:revision>
  <dc:subject/>
  <dc:title/>
</cp:coreProperties>
</file>