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>LISA 1</w:t>
        <w:tab/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 xml:space="preserve">                    </w:t>
      </w:r>
      <w:r>
        <w:rPr>
          <w:rStyle w:val="Emphasis"/>
          <w:i w:val="false"/>
          <w:sz w:val="20"/>
          <w:lang w:val="et-EE" w:eastAsia="zxx" w:bidi="ar-SA"/>
        </w:rPr>
        <w:t>Märjamaa vallavanema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 xml:space="preserve">          </w:t>
      </w:r>
      <w:r>
        <w:rPr>
          <w:rStyle w:val="Emphasis"/>
          <w:i w:val="false"/>
          <w:sz w:val="20"/>
          <w:lang w:val="et-EE" w:eastAsia="zxx" w:bidi="ar-SA"/>
        </w:rPr>
        <w:t>30.06.2020 käskkirjale nr 21.1-1.1/64/202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ÄRJAMAA VALLAVALITSUS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PLANEERIMISE JA MAAKORRALDUSE SPETSIALIST 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METIJUHE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Planeerimise ja maakorralduse spetsia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bivallavane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spetsialist, abivallavanem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METIKOHA PÕHIEESMÄRK</w:t>
            </w:r>
          </w:p>
        </w:tc>
      </w:tr>
      <w:tr>
        <w:trPr>
          <w:trHeight w:val="138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Märjamaa vallas planeeringute ja maakorralduse valdkonna tegevuste  läbiviimine vastavalt kehtivatele õigusaktidel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 TÖÖÜLESANDED </w:t>
            </w:r>
          </w:p>
        </w:tc>
        <w:tc>
          <w:tcPr>
            <w:tcW w:w="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Märjamaa valla territooriumi planeerimisalase tegevuse korraldamine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orraldada valla üldplaneeringu koostamist ja muutmist ning jälgida Märjamaa valla territooriumil planeeringualase tegevuse vastavust üldplaneeringul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orraldada kohalikule omavalitsusele seadusega sätestatud planeeringualaste ülesannete täitmist ja menetluse nõuetekohast järgimist kõigis etappides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oostada vallas algatatavate planeeringute lähteülesanded, teha ettepanekuid planeeringute algatamiseks ja koostada planeeringute menetlemisega seonduvate haldusaktide eelnõud ja lepingute kavandid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Detailplaneeringute koostamise menetlemine ja koostamisel osalemine (lepingu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77" w:right="0" w:hanging="0"/>
              <w:jc w:val="both"/>
              <w:rPr/>
            </w:pPr>
            <w:r>
              <w:rPr>
                <w:sz w:val="23"/>
                <w:szCs w:val="23"/>
              </w:rPr>
              <w:t>ettevalmistamine, koostamise juhendamine jne.)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Planeeringute avaliku väljapaneku korraldamine, planeeringute kohta tehtavate märkuste, ettepanekute jms. vastuvõtmine, läbitöötamine ja rakendamise otsustamine koostöös vallavalitsusega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Planeeringute registri arendamine ja haldamine KOVGIS EVALD planeeringute moodulis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Planeeringute kohta vastavate aruannete koostamine, süstematiseerimine ja esitamine vastavatele asutustele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Maakorralduse valdkonna tegevuste korraldamine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reformi seaduses ja maakorraldusseaduses ning teistes asjakohastes seadustes ning nende seaduste rakendamiseks antud õigusaktides sätestatud toimingute tegemin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reformi ja maakorralduse toimingutega seotud dokumentatsiooni säilitamine ja vastavate registrite pidamine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innisasja jagamise, liitmise, piiride muutmise ja teenindusmaade määramisega seotud tegevuste korraldamin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Aadressiandmete süsteemis (ADS) koha-aadresside määramine  maakorraldustoimingute käigus moodustatavatele maaüksustele ning vajadusel vastava haldusmenetluse korraldamin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korraldusalaste tõendite, aktide, õiendite ja aruannete koostamin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korralduse osas eelarvesse ettepanekut tegemine.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Valla esindamine maavaidluste lahendamisel ja kodanike nõustamisel maaküsimustes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innisasja omandamise kitsendamise seadusest tuleneva loataotluse menetlustoimingute läbiviimne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spacing w:before="0" w:after="0"/>
              <w:ind w:left="567" w:right="0" w:hanging="567"/>
              <w:contextualSpacing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Maamaksu andmebaasi täiendamine ja korrashoi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spacing w:before="0" w:after="0"/>
              <w:ind w:left="1134" w:right="0" w:hanging="708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andmebaasi aktuaalsuse tagamine ja andmete edastamine Maksu- ja Tolliametile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ga seotud probleemide lahendamine ja suhtlemine Maksu- ja Tolliametiga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maa maksustamishinna aktide koostamine ja väljastamine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prognooside koostamine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eelhaldusaktide koostamine ja esitamine valitsusele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valitsuse nõustamine maamaksu küsimustes oma pädevuse piires;</w:t>
            </w:r>
          </w:p>
          <w:p>
            <w:pPr>
              <w:pStyle w:val="Normal"/>
              <w:widowControl w:val="false"/>
              <w:numPr>
                <w:ilvl w:val="2"/>
                <w:numId w:val="12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infosüsteemi haldamine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spacing w:before="0" w:after="0"/>
              <w:ind w:left="567" w:right="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>Osalemine valla arendusprojektide koostamisel ja elluviimisel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Osata kasutada teenistusülesannete täitmiseks vajalikke arvutiprogramme ja tarkvara: </w:t>
            </w:r>
          </w:p>
          <w:p>
            <w:pPr>
              <w:pStyle w:val="Normal"/>
              <w:widowControl w:val="false"/>
              <w:numPr>
                <w:ilvl w:val="2"/>
                <w:numId w:val="13"/>
              </w:numPr>
              <w:tabs>
                <w:tab w:val="clear" w:pos="720"/>
                <w:tab w:val="left" w:pos="426" w:leader="none"/>
              </w:tabs>
              <w:bidi w:val="0"/>
              <w:ind w:left="1076" w:right="0" w:hanging="720"/>
              <w:jc w:val="both"/>
              <w:rPr/>
            </w:pPr>
            <w:r>
              <w:rPr>
                <w:sz w:val="23"/>
                <w:szCs w:val="23"/>
              </w:rPr>
              <w:t>ADS – Maa-ameti aadressandmete süsteem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OVGIS EVALD – kohaliku omavalitsuse geoinfosüsteemi programm;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Amphora Professional – infohaldustarkvara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Digitaalsel aluskaardil põhinevate skeemide ja teemakaartide koostamine planeerimise ja maakorralduse valdkonnas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ma teenistusülesannetega seonduvate vallavalitsuse ja -volikogu õigusaktide eelnõude ja nende seletuskirjade koostamine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danike nõustamine ja abistamine oma kompetentsi piires, kaebuste ja avaldu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567" w:right="0" w:hanging="0"/>
              <w:jc w:val="both"/>
              <w:rPr/>
            </w:pPr>
            <w:r>
              <w:rPr>
                <w:sz w:val="23"/>
                <w:szCs w:val="23"/>
              </w:rPr>
              <w:t>lahendamine, kirjavahetuse haldamine.</w:t>
            </w:r>
          </w:p>
        </w:tc>
      </w:tr>
      <w:tr>
        <w:trPr>
          <w:trHeight w:val="241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Arendusosakonna dokumentide kooskõlastamine (load, projektid, lähteülesanded jne) planeeringute ja maakorralduse valdkonnaga seonduvates küsimustes.</w:t>
            </w:r>
          </w:p>
        </w:tc>
      </w:tr>
      <w:tr>
        <w:trPr>
          <w:trHeight w:val="70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saleda  muude valla  arengudokumentide  koostamisel.</w:t>
            </w:r>
          </w:p>
        </w:tc>
      </w:tr>
      <w:tr>
        <w:trPr>
          <w:trHeight w:val="167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oostada  oma tööga seotud statistilisi ja muid aruandeid. </w:t>
            </w:r>
          </w:p>
        </w:tc>
      </w:tr>
      <w:tr>
        <w:trPr>
          <w:trHeight w:val="564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lla kursis kehtivate teede valdkonda reguleerivate  õigusaktidega ja täita neis sätestatud tingimusi.</w:t>
            </w:r>
          </w:p>
        </w:tc>
      </w:tr>
      <w:tr>
        <w:trPr>
          <w:trHeight w:val="56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</w:tabs>
              <w:bidi w:val="0"/>
              <w:ind w:left="357" w:right="0" w:hanging="357"/>
              <w:jc w:val="both"/>
              <w:rPr/>
            </w:pPr>
            <w:r>
              <w:rPr>
                <w:sz w:val="23"/>
                <w:szCs w:val="23"/>
              </w:rPr>
              <w:t xml:space="preserve">Täita: 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ilma erikorralduseta ülesandeid, mis tulenevad töö iseloomust ja ametikohta puudutavatest  õigusaktidest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abivallavanema või vallavanema seaduslikke korraldusi;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bidi w:val="0"/>
              <w:ind w:left="1080" w:right="0" w:hanging="720"/>
              <w:jc w:val="both"/>
              <w:rPr/>
            </w:pPr>
            <w:r>
              <w:rPr>
                <w:sz w:val="23"/>
                <w:szCs w:val="23"/>
              </w:rPr>
              <w:t>muid ametikoha iseloomust tulenevaid ühekordseid ülesandeid abivallavanema või  vallavanema korraldusel vastavalt arendusosakonna vajadusele.</w:t>
            </w:r>
          </w:p>
        </w:tc>
      </w:tr>
      <w:tr>
        <w:trPr>
          <w:trHeight w:val="458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bidi w:val="0"/>
              <w:spacing w:before="0" w:after="120"/>
              <w:ind w:left="567" w:right="0" w:hanging="567"/>
              <w:rPr/>
            </w:pPr>
            <w:r>
              <w:rPr>
                <w:sz w:val="23"/>
                <w:szCs w:val="23"/>
              </w:rPr>
              <w:t>Pöörduda ettenägematute takistuste korral abivallavanema või vallavanema poole nende kõrvaldamiseks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äita vallavalitsuse töösisekorra, töötervishoiu ja tööohutuse ning tuleohutuse nõudeid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ÕIGUSE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vallavolikogult ja -valitsuselt, valla ametiasutuste hallatavatelt asutustelt ning teistelt pädevatelt isikutelt käesoleva ametijuhendiga ettenähtud ülesannete täitmiseks vajalikku informatsiooni ja dokumente.</w:t>
            </w:r>
          </w:p>
        </w:tc>
      </w:tr>
      <w:tr>
        <w:trPr>
          <w:trHeight w:val="27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Töödelda isikuandmeid temale pandud teenistusülesannete piires ja ettenähtud mahus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Keelduda tööst, mille kohta talle ei ole antud eelnevalt selgitusi ja mille täitmiseks puuduvad nõutavad algdokumendid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oma teenistusülesannete täitmiseks vajalikke töövahendeid, arvuti- ja kontoritehnikat ning tehnilist abi nende kasutamisel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teenistuseks vajalikku ametialast täienduskoolitust kooskõlastatult otsese juhi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Arvutikomplekt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Printer ja paljundusmasin tööruumi vahetus läheduses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Mobiiltelefon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Kontoritarb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ENISTUSKOHAL TÖÖTAMISEKS VAJALIK KVALIFIKATSIO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3"/>
                <w:szCs w:val="23"/>
              </w:rPr>
              <w:t>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Kõrgharidus ja eri-, kutse- või ametialane ettevalmistus planeerimise valdkonnas (nt  täiendõpe – ruumilise planeerimise valdkonnas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Eelnev töökogemus ruumilise planeerimise ja maakorraldus vald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Arvuti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skab kasutada arvutit, sealhulgas ametikohal vajalikke teksti- ja tabeltöötlusprogramme ning teisi tööks vajalikke arvutiprogramme ja andmekogusid., bürootehnika kasutamise oskus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üldisi teadmisi riigi põhikorras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põhjalikke teadmisi kohaliku omavalitsuse korraldusest, seda reguleerivatest õigusaktidest ning oma töövaldkonda reguleerivatest õigusaktidest ja parimast praktikast ning oskama neid teenistusülesannete täitmisel rakendad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aldab eesti keelt seaduses või seaduse alusel sätestatud ulatus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unneb  asutuse asjaajamisele kehtestatud reegleid ning oskab neid teenistusülesannete täitmisel nõuetekohaselt ja täpselt täitma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20"/>
              </w:tabs>
              <w:bidi w:val="0"/>
              <w:spacing w:lineRule="auto" w:line="276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mallCaps/>
                <w:sz w:val="23"/>
                <w:szCs w:val="23"/>
              </w:rPr>
              <w:t>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äga hea suhtlemis- ja väljendamisos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1080" w:right="0" w:hanging="904"/>
              <w:rPr/>
            </w:pPr>
            <w:r>
              <w:rPr>
                <w:sz w:val="23"/>
                <w:szCs w:val="23"/>
              </w:rPr>
              <w:t>Avatud koostöö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Iseseisvus ja  otsustusvõim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Kohuse- ja vastutustundli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Hea stressitaluv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asakaalukus ja oskus töötada mees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8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Õppimisvalmidus ja uuendusmeel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STUTU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laneerimise ja maakorralduse spetsialist vastutab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käesoleva ametijuhendiga temale pandud teenistusülesannete täitmise eest seaduse või haldusaktiga sätestatud korras;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temale seoses teenistusülesannete täitmisega teatavaks saanud ametialase info kaitsmise ja hoidmise eest.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1080" w:right="0" w:hanging="904"/>
              <w:jc w:val="both"/>
              <w:rPr/>
            </w:pPr>
            <w:r>
              <w:rPr>
                <w:sz w:val="23"/>
                <w:szCs w:val="23"/>
              </w:rPr>
              <w:t>tema kasutusse antud materiaalsete vahendite, dokumentide ja andmete korrashoiu ning säilimise eest;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1080" w:right="0" w:hanging="904"/>
              <w:jc w:val="both"/>
              <w:rPr/>
            </w:pPr>
            <w:r>
              <w:rPr>
                <w:sz w:val="23"/>
                <w:szCs w:val="23"/>
              </w:rPr>
              <w:t>tema poolt väljastatud dokumentide ja informatsiooni õigsu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äesolevat ametijuhendit võib muuta planeerimise ja maakorralduse spetsialist ja vallavanema kokkuleppel ja  abivallavanema ettepanekul ning juhul, kui muudatuste aluseks on kehtivad õigusaktid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z w:val="23"/>
                <w:szCs w:val="23"/>
              </w:rPr>
              <w:t>Muudatused vormistatakse ametijuhendi lisana või vallavanema käskkirjaga ja need hakkavad kehtima pärast mõlemapoolset allkirjas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Hlk50540329"/>
      <w:bookmarkStart w:id="1" w:name="_Hlk50540329"/>
      <w:bookmarkEnd w:id="1"/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LANEERIMISE JA MAAKORRALDUSE SPETSIALIS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triinu le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  <w:bookmarkStart w:id="2" w:name="_Hlk50540329"/>
      <w:bookmarkStart w:id="3" w:name="_Hlk50540329"/>
      <w:bookmarkEnd w:id="3"/>
    </w:p>
    <w:p>
      <w:pPr>
        <w:pStyle w:val="Normal"/>
        <w:bidi w:val="0"/>
        <w:ind w:left="0" w:right="0" w:hanging="0"/>
        <w:rPr/>
      </w:pPr>
      <w:r>
        <w:rPr>
          <w:smallCaps/>
          <w:sz w:val="22"/>
          <w:szCs w:val="22"/>
        </w:rPr>
        <w:t>abivallavanem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Ott Vald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meelis vä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20"/>
      <w:numFmt w:val="decimal"/>
      <w:lvlText w:val="%1.%2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sz w:val="24"/>
      <w:szCs w:val="24"/>
      <w:lang w:val="en-US"/>
    </w:rPr>
  </w:style>
  <w:style w:type="character" w:styleId="Pealkiri2Mrk">
    <w:name w:val="Pealkiri 2 Märk"/>
    <w:basedOn w:val="DefaultParagraphFont"/>
    <w:qFormat/>
    <w:rPr>
      <w:sz w:val="24"/>
      <w:szCs w:val="24"/>
      <w:lang w:val="en-US"/>
    </w:rPr>
  </w:style>
  <w:style w:type="character" w:styleId="Pealkiri3Mrk">
    <w:name w:val="Pealkiri 3 Märk"/>
    <w:basedOn w:val="DefaultParagraphFont"/>
    <w:qFormat/>
    <w:rPr>
      <w:sz w:val="24"/>
      <w:szCs w:val="24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TaandegakehatekstMrk">
    <w:name w:val="Taandega kehatekst Märk"/>
    <w:basedOn w:val="DefaultParagraphFont"/>
    <w:qFormat/>
    <w:rPr>
      <w:sz w:val="24"/>
      <w:szCs w:val="24"/>
      <w:lang w:val="en-US"/>
    </w:rPr>
  </w:style>
  <w:style w:type="character" w:styleId="TaandegakehatekstMrk1">
    <w:name w:val="Taandega kehatekst Märk1"/>
    <w:basedOn w:val="DefaultParagraphFont"/>
    <w:qFormat/>
    <w:rPr>
      <w:sz w:val="24"/>
      <w:szCs w:val="24"/>
      <w:lang w:val="en-US"/>
    </w:rPr>
  </w:style>
  <w:style w:type="character" w:styleId="TaandegakehatekstMrk111">
    <w:name w:val="Taandega kehatekst Märk111"/>
    <w:basedOn w:val="DefaultParagraphFont"/>
    <w:qFormat/>
    <w:rPr>
      <w:sz w:val="24"/>
      <w:szCs w:val="24"/>
      <w:lang w:val="en-US"/>
    </w:rPr>
  </w:style>
  <w:style w:type="character" w:styleId="TaandegakehatekstMrk110">
    <w:name w:val="Taandega kehatekst Märk110"/>
    <w:basedOn w:val="DefaultParagraphFont"/>
    <w:qFormat/>
    <w:rPr>
      <w:sz w:val="24"/>
      <w:szCs w:val="24"/>
      <w:lang w:val="en-US"/>
    </w:rPr>
  </w:style>
  <w:style w:type="character" w:styleId="TaandegakehatekstMrk19">
    <w:name w:val="Taandega kehatekst Märk19"/>
    <w:basedOn w:val="DefaultParagraphFont"/>
    <w:qFormat/>
    <w:rPr>
      <w:sz w:val="24"/>
      <w:szCs w:val="24"/>
      <w:lang w:val="en-US"/>
    </w:rPr>
  </w:style>
  <w:style w:type="character" w:styleId="TaandegakehatekstMrk18">
    <w:name w:val="Taandega kehatekst Märk18"/>
    <w:basedOn w:val="DefaultParagraphFont"/>
    <w:qFormat/>
    <w:rPr>
      <w:sz w:val="24"/>
      <w:szCs w:val="24"/>
      <w:lang w:val="en-US"/>
    </w:rPr>
  </w:style>
  <w:style w:type="character" w:styleId="TaandegakehatekstMrk17">
    <w:name w:val="Taandega kehatekst Märk17"/>
    <w:basedOn w:val="DefaultParagraphFont"/>
    <w:qFormat/>
    <w:rPr>
      <w:sz w:val="24"/>
      <w:szCs w:val="24"/>
      <w:lang w:val="en-US"/>
    </w:rPr>
  </w:style>
  <w:style w:type="character" w:styleId="TaandegakehatekstMrk16">
    <w:name w:val="Taandega kehatekst Märk16"/>
    <w:basedOn w:val="DefaultParagraphFont"/>
    <w:qFormat/>
    <w:rPr>
      <w:sz w:val="24"/>
      <w:szCs w:val="24"/>
      <w:lang w:val="en-US"/>
    </w:rPr>
  </w:style>
  <w:style w:type="character" w:styleId="TaandegakehatekstMrk15">
    <w:name w:val="Taandega kehatekst Märk15"/>
    <w:basedOn w:val="DefaultParagraphFont"/>
    <w:qFormat/>
    <w:rPr>
      <w:sz w:val="24"/>
      <w:szCs w:val="24"/>
      <w:lang w:val="en-US"/>
    </w:rPr>
  </w:style>
  <w:style w:type="character" w:styleId="TaandegakehatekstMrk14">
    <w:name w:val="Taandega kehatekst Märk14"/>
    <w:basedOn w:val="DefaultParagraphFont"/>
    <w:qFormat/>
    <w:rPr>
      <w:sz w:val="24"/>
      <w:szCs w:val="24"/>
      <w:lang w:val="en-US"/>
    </w:rPr>
  </w:style>
  <w:style w:type="character" w:styleId="TaandegakehatekstMrk13">
    <w:name w:val="Taandega kehatekst Märk13"/>
    <w:basedOn w:val="DefaultParagraphFont"/>
    <w:qFormat/>
    <w:rPr>
      <w:sz w:val="24"/>
      <w:szCs w:val="24"/>
      <w:lang w:val="en-US"/>
    </w:rPr>
  </w:style>
  <w:style w:type="character" w:styleId="TaandegakehatekstMrk12">
    <w:name w:val="Taandega kehatekst Märk12"/>
    <w:basedOn w:val="DefaultParagraphFont"/>
    <w:qFormat/>
    <w:rPr>
      <w:sz w:val="24"/>
      <w:szCs w:val="24"/>
      <w:lang w:val="en-US"/>
    </w:rPr>
  </w:style>
  <w:style w:type="character" w:styleId="TaandegakehatekstMrk11">
    <w:name w:val="Taandega kehatekst Märk11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2</Words>
  <Characters>7548</Characters>
  <CharactersWithSpaces>6451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6:00Z</dcterms:created>
  <dc:creator>Ott Valdma</dc:creator>
  <dc:description/>
  <dc:language>en-US</dc:language>
  <cp:lastModifiedBy/>
  <cp:lastPrinted>2018-04-11T11:26:00Z</cp:lastPrinted>
  <dcterms:modified xsi:type="dcterms:W3CDTF">2020-09-09T13:34:00Z</dcterms:modified>
  <cp:revision>5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