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LISA 3</w:t>
        <w:tab/>
      </w:r>
    </w:p>
    <w:p>
      <w:pPr>
        <w:pStyle w:val="Normal"/>
        <w:bidi w:val="0"/>
        <w:ind w:left="5760" w:right="0"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ärjamaa vallavanema</w:t>
      </w:r>
    </w:p>
    <w:p>
      <w:pPr>
        <w:pStyle w:val="Normal"/>
        <w:bidi w:val="0"/>
        <w:ind w:left="432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4.09.2020 käskkirjale nr 21.1-1.1/77/2020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ÄRJAMAA VALLAVALITS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RENDUSOSAKOND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EHITUSSPETSIALISTI AMETIJUHEND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4"/>
      </w:tblGrid>
      <w:tr>
        <w:trPr>
          <w:trHeight w:val="465" w:hRule="atLeast"/>
          <w:cantSplit w:val="true"/>
        </w:trPr>
        <w:tc>
          <w:tcPr>
            <w:tcW w:w="9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</w:t>
              <w:tab/>
              <w:t>ÜLDOS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1 STRUKTUURIÜKS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endusosakond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2 AMETIKOHA NIMET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hitusspetsialis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3 VAHETU JUHT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endusosakonna juhata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4 ASENDAJ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hitusinsener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5 KEDA ASENDAB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hitusinseneri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</w:t>
              <w:tab/>
              <w:t>AMETIKOHA PÕHIEESMÄRK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hitusspetsialist juhindub oma ehitusalaseid teenistusülesandeid täites Eesti Vabariigi seadustest, Vabariigi Valitsuse määrustest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alla põhimäärusest ja teistre valla õigusaktidest, vallavalitsuse töökorralduse reeglitest, vallavanema käskkirjadest ja käesolevast ametijuhendist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</w:t>
              <w:tab/>
              <w:t xml:space="preserve">AMETIKOHA TÖÖÜLESANDE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3.1. Koordineerida vallas (va Vigala osavald ja Märjamaa vallale kuuluvad ehitised) ehitustegevust lähtudes ehitusseadustikust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.2. Vaadata läbi projekteerimistingimuste-, ehitus- ja kasutuslubade taotlused ehitusteatiste andmed ja nendega seotud dokumentatsiooni ning teha valitsusele ettepanekuid taotluste rahuldamiseks või mitterahuldamisek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3. Koostada ning väljastada projekteerimistingimusi, ehitus- ja kasutuslubasid. 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4. Vormistada ehitisregistris ehitusteatisi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5. Korteriomanditega seotud dokumentatsiooni vormistamine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6. Esitada ehitisregistrile ehitatavate ja kasutatavate ehitiste andmed.  </w:t>
            </w:r>
          </w:p>
        </w:tc>
      </w:tr>
      <w:tr>
        <w:trPr>
          <w:trHeight w:val="248" w:hRule="atLeast"/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3.7. Ehitisregistri registriparanduste/täienduste tegemine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8. Teha riiklikust ehitusregistrist väljavõtteid ja tõestada neid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9.Korraldada ehitiste ülevaatusi ja vormistada ülevaatusakte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0.Esindada valda ehitusalastel nõupidamistel, õppe- ja infopäevadel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11.Kontrollida õigusaktidest kinnipidamist ehitustegevuse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12.Teostada  ja korraldada valla territooriumil ehitusjärelevalvet</w:t>
            </w:r>
            <w:r>
              <w:rPr/>
              <w:t xml:space="preserve"> 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3.Teha ehitise omanikule, ehitusettevõtjale, ehitust omavoliliselt ehitavale isikule märgukirju või ettekirjutusi seadustest mittekinnipidamiste ja ehitiste ohtlikkuse või nõuetele mittevastavuse kohta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4. Lahendada ehitusalaseid kaebusi ja avaldusi ning vastata neile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5. Andmete esitamine, täiendamine ning parandamine Eesti spordiregistri andmebaasis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6.Vastata teabenõuetele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7. Korraldada ehitusprojektide ja muude ehitistega seotud dokumentide säilitamist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18. Osaleda ehitiste hajaasusutusprogrammi ja oksjoni komisjonide töös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19. Anda välja kaevamislubasid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20.Nõustada ja abistada ehitusalaselt valla elanikke, vallavalitsuse ja valla asutuste töötajaid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21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aleda valla planeeringute koostamisel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22. Osaleda valla ehitusalaste õigusaktide ettevalmistamise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09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TEENISTUSKOHUSTUSED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.1 Olla pidevalt kursis ehitusalast tegevust reguleerivate õigusaktidega ja täita neis sätestatud tingimusi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.2 Täita osakonnajuhataja abivallavanema või teda asendava ametniku seaduslikke korraldusi, samuti  täita töösisekorra, töötervishoiu ja tööohutuse ning tuleohutuse nõudeid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.3  Täita muid ametikoha iseloomust või töö üldisest käigust tulenevaid ühekordseid ülesandeid vastavalt vajadusel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rFonts w:cs="Arial" w:ascii="Arial" w:hAnsi="Arial"/>
                <w:sz w:val="22"/>
              </w:rPr>
              <w:t xml:space="preserve">4.4 Pöörduda töös ettenägematute takistuste korral abivallavanema poole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09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</w:t>
              <w:tab/>
              <w:t xml:space="preserve">ÕIGUSE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.1 Saada vallavolikogult ja -valitsuselt, valla ametiasutuste hallatavatelt asutustelt ning teistelt pädevatelt isikutelt käesoleva ametijuhendiga ettenähtud ülesannete täitmiseks vajalikku informatsiooni ja dokument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.2 Saada oma teenistusülesannete täitmiseks vajalikke töövahendeid, arvuti- ja kontoritehnikat ning tehnilist abi nende kasutamisel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.3  Keelduda tööst, mille kohta talle ei ole antud eelnevalt selgitusi või mille teostamiseks puuduvad nõutavad algdokumendid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rFonts w:cs="Arial" w:ascii="Arial" w:hAnsi="Arial"/>
                <w:sz w:val="22"/>
              </w:rPr>
              <w:t>4.4 Saada teenistuseks vajalikku ametialast täienduskoolitust kooskõlastatult otsese juhig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</w:t>
              <w:tab/>
              <w:t xml:space="preserve">AMETIKOHAL VAJALIKUD TÖÖVAHENDI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1 Arvutikomplekt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2 Printer ja paljundusmasin tööruumi vahetus läheduse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3 Mobiiltelefon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4 Kontoritarbed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5.5</w:t>
            </w:r>
            <w:r>
              <w:rPr>
                <w:rFonts w:cs="Arial" w:ascii="Arial" w:hAnsi="Arial"/>
                <w:sz w:val="22"/>
                <w:szCs w:val="22"/>
              </w:rPr>
              <w:t xml:space="preserve"> Ametiauto kasutamise võimalu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</w:t>
              <w:tab/>
              <w:t>TEENISTUSKOHAL TÖÖTAMISEKS VAJALIK KVALIFIKATSIO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6.1. Harid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õrgharidus või keskeriharidus ning töökogemus ametikoha töövaldkonna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6.2. Töökogem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elnev ehitusvaldkonna töökogemus kohalikus omavalitsuses või erasektori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6.3. Arvutiosk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kab kasutada arvutit, sealhulgas ametikohal vajalikke teksti- ja tabeltöötlusprogramme ning teisi tööks vajalikke arvutiprogramme ja andmekogusid., bürootehnika kasutamise osk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Style w:val="BookTitle"/>
                <w:rFonts w:cs="Arial" w:ascii="Arial" w:hAnsi="Arial"/>
                <w:bCs/>
                <w:smallCaps/>
                <w:spacing w:val="5"/>
                <w:sz w:val="22"/>
                <w:szCs w:val="22"/>
              </w:rPr>
              <w:t xml:space="preserve"> </w:t>
            </w:r>
            <w:r>
              <w:rPr>
                <w:rStyle w:val="BookTitle"/>
                <w:rFonts w:cs="Arial" w:ascii="Arial" w:hAnsi="Arial"/>
                <w:bCs/>
                <w:smallCaps/>
                <w:spacing w:val="5"/>
                <w:sz w:val="22"/>
                <w:szCs w:val="22"/>
              </w:rPr>
              <w:t>Ülesannete täitmiseks vajalikud teadmised ja osk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mab põhjalikke teadmisi oma töövaldkonda reguleerivatest õigusaktidest ja parimast praktikast ning oskama neid teenistusülesannete täitmisel rakendada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dab eesti keelt seaduses või seaduse alusel sätestatud ulatuses ja ühte võõrkeelt ametialase sõnavara ulatuse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ind w:left="720" w:right="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nneb  asutuse asjaajamisele kehtestatud reegleid ning oskab neid teenistusülesannete täitmisel nõuetekohaselt täita.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Style w:val="BookTitle"/>
                <w:rFonts w:cs="Arial" w:ascii="Arial" w:hAnsi="Arial"/>
                <w:bCs/>
                <w:smallCaps/>
                <w:spacing w:val="5"/>
                <w:sz w:val="22"/>
                <w:szCs w:val="22"/>
              </w:rPr>
              <w:t xml:space="preserve"> </w:t>
            </w:r>
            <w:r>
              <w:rPr>
                <w:rStyle w:val="BookTitle"/>
                <w:rFonts w:cs="Arial" w:ascii="Arial" w:hAnsi="Arial"/>
                <w:bCs/>
                <w:smallCaps/>
                <w:spacing w:val="5"/>
                <w:sz w:val="22"/>
                <w:szCs w:val="22"/>
              </w:rPr>
              <w:t>ISIKSUSEOMAD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</w:tabs>
              <w:bidi w:val="0"/>
              <w:ind w:left="720" w:right="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Hea suhtlemis- ja väljendamisosk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ind w:left="720" w:right="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Avatud koostöök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ind w:left="720" w:right="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Iseseisvus ja  otsustusvõime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ind w:left="720" w:right="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Kohuse- ja vastutustundlik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ind w:left="720" w:right="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Hea stressitaluv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ind w:left="720" w:right="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Tasakaalukus ja oskus töötada meeskonna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ind w:left="720" w:right="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Õppimisvalmidus ja uuendusmeeln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7.</w:t>
              <w:tab/>
              <w:t>VASTUTUS</w:t>
            </w:r>
          </w:p>
        </w:tc>
      </w:tr>
      <w:tr>
        <w:trPr>
          <w:trHeight w:val="1351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1 Ehitusspetsialist vastutab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  käesoleva ametijuhendiga temale pandud teenistusülesannete täitmise eest seaduse või haldusaktiga sätestatud korra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2 temale seoses teenistusülesannete täitmisega teatavaks saanud ametialase info kaitsmise ja hoidmise ee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3 tema kasutusse antud materiaalsete vahendite ja dokumentide korrashoiu ja säilimise ee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.</w:t>
              <w:tab/>
              <w:t xml:space="preserve">AMETIJUHENDI MUUTMINE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34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.1.</w:t>
            </w:r>
            <w:r>
              <w:rPr>
                <w:rFonts w:cs="Arial" w:ascii="Arial" w:hAnsi="Arial"/>
                <w:sz w:val="22"/>
                <w:szCs w:val="22"/>
              </w:rPr>
              <w:t xml:space="preserve"> Käesolevat ametijuhendit võib muuta ehitusspetsialisti ja vallavanema kokkuleppel ja abivallavanema ettepanekul, samuti juhul, kui muudatuste aluseks on kehtivad õigusaktid.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8.2. </w:t>
            </w:r>
            <w:r>
              <w:rPr>
                <w:rFonts w:cs="Arial" w:ascii="Arial" w:hAnsi="Arial"/>
                <w:sz w:val="22"/>
                <w:szCs w:val="22"/>
              </w:rPr>
              <w:t>Muudatused vormistatakse ametijuhendi lisana või vallavanema käskkirjaga ja hakkavad kehtima pärast mõlemapoolset allkirjastamist.</w:t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bidi w:val="0"/>
        <w:ind w:left="0" w:right="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VALLAVANEM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imi: Meelis Väl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igitaalne 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HITUSSPETSIALIST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imi: Helgi Tamma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igitaalne 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mallCaps/>
          <w:sz w:val="22"/>
          <w:szCs w:val="22"/>
        </w:rPr>
        <w:t>abivallavanem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nimi: Ott Vald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Digitaalne 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KehatekstMrk">
    <w:name w:val="Kehatekst Märk"/>
    <w:basedOn w:val="DefaultParagraphFont"/>
    <w:qFormat/>
    <w:rPr>
      <w:sz w:val="24"/>
      <w:szCs w:val="24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4"/>
      <w:szCs w:val="24"/>
      <w:lang w:val="en-US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  <w:lang w:val="en-US"/>
    </w:rPr>
  </w:style>
  <w:style w:type="character" w:styleId="JalusMrk">
    <w:name w:val="Jalus Märk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Kehatekst3Mrk">
    <w:name w:val="Kehatekst 3 Märk"/>
    <w:basedOn w:val="DefaultParagraphFont"/>
    <w:qFormat/>
    <w:rPr>
      <w:sz w:val="16"/>
      <w:szCs w:val="16"/>
      <w:lang w:val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sz w:val="24"/>
      <w:lang w:val="en-US"/>
    </w:rPr>
  </w:style>
  <w:style w:type="paragraph" w:styleId="List">
    <w:name w:val="List"/>
    <w:basedOn w:val="TextBody"/>
    <w:pPr>
      <w:jc w:val="both"/>
    </w:pPr>
    <w:rPr>
      <w:rFonts w:cs="Tahoma"/>
      <w:spacing w:val="-3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WWTableContents">
    <w:name w:val="WW-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eastAsia="et-E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5</Words>
  <Characters>5873</Characters>
  <CharactersWithSpaces>5019</CharactersWithSpaces>
  <Company>Rahan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8:00Z</dcterms:created>
  <dc:creator>elemallv</dc:creator>
  <dc:description/>
  <dc:language>en-US</dc:language>
  <cp:lastModifiedBy/>
  <cp:lastPrinted>2016-11-14T10:52:00Z</cp:lastPrinted>
  <dcterms:modified xsi:type="dcterms:W3CDTF">2020-09-14T11:26:00Z</dcterms:modified>
  <cp:revision>4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