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4"/>
          <w:szCs w:val="24"/>
        </w:rPr>
        <w:t xml:space="preserve">   LISA 1</w:t>
        <w:tab/>
      </w:r>
    </w:p>
    <w:p>
      <w:pPr>
        <w:pStyle w:val="Normal"/>
        <w:bidi w:val="0"/>
        <w:ind w:left="5760" w:right="0" w:firstLine="7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ärjamaa vallavanema</w:t>
      </w:r>
    </w:p>
    <w:p>
      <w:pPr>
        <w:pStyle w:val="Normal"/>
        <w:bidi w:val="0"/>
        <w:ind w:left="4320" w:right="0" w:hanging="0"/>
        <w:jc w:val="center"/>
        <w:rPr/>
      </w:pPr>
      <w:r>
        <w:rPr>
          <w:sz w:val="24"/>
          <w:szCs w:val="24"/>
        </w:rPr>
        <w:t xml:space="preserve">          ……</w:t>
      </w:r>
      <w:r>
        <w:rPr>
          <w:sz w:val="24"/>
          <w:szCs w:val="24"/>
        </w:rPr>
        <w:t>.2017 a käskkirjale nr 21.1-1.1/…./20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ÄRJAMAA VALLAVALITSUS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RAHANDUSOSAKONNA JUHATAJA AMETIJUHE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</w:t>
              <w:tab/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mallCaps/>
                <w:szCs w:val="24"/>
              </w:rPr>
              <w:t>1.1. 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Rahandusosakon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2. 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ahandus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3.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allavanem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4. 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araamatupid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1.5. 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araamatupidajat, vallavanemat (valitsuse liikmen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  <w:tab/>
              <w:t>AMETIKOHA PÕHIEESMÄRK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metikoha eesmärk on tagada ametiasutuste ja hallatavate asutuste raamatupidamise korraldamine, eelarve ja eelarvestrateegia koostamine ja analüüsimine, eelarve kasutamise kontroll ja hindamine läbi osakonna efektiivse juhtimis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AMETIKOHA TÖÖÜLESANDE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Rahandusosakonna töö juhtimine, analüüsimine ja hindamine ning teenistujatele ametijuhenditega pandud ülesannete õiguspärase, kvaliteetse ja õigeaegse täitmise tag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. Vallavalitsuse üldstrateegilises planeerimises osalemine ning eelarve strateegiliste eesmärkide seadmine valla eelarvestrateegiasse ja arengukavass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3. Valla arengukava koosseisus oleva eelarvestrateegia koostamine.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4. Osalemine valla arengukava koosta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5. Valla eelarve ja lisaeelarvete ning alaeelarvete koostamine ja täitmise analüüsimine ning aruannete edastamine juhtkonnale ja hallatavatele asutuste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6. Hallatavate asutuste juhtide, alaeelarvete eest vastutavate isikute jt nõustamine eelarve küsimustes. Ettepanekute tegemine eelarve muutmiseks ja lisaeelarve koostamisek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7. Valla eelarve põhitegevuse tulude laekumise jälgimine ja maksevõime analüüsi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8. Seadusega ja eelarvestrateegiaga seatud piirnormatiivide täitmise jälgi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9. Vallale laenude võtmise ette valmistamine ja tagasimaksete jälgi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0. Rahaliste vahendite taotluste põhjendatuse analüüsimine ja seisukoha and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1. Reservfondist vahendite taotluste menetlemine ja reservfondi vahendite kasutamise aruande koostamine ja esitamine vastavalt korra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12. Rahandusosakonna poolt teostatavate rahaliste ülekannete kinni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13. E-arvekeskuses ostuarvete õigsuse kontrollimine ja kinni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4. Rahandusvaldkonna õigusaktide eelnõude ja seletuskirjade koostamine ja esitamine ettenähtud korra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5. Konsolideeritud majandusaasta aruande koosseisus oleva tegevusaruande koostamises osalemine ning raamatupidamisaruande juurde kuuluva eelarve täitmise aruande koos seletuskirjaga koos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6. Rahandusvaldkonna e-riigihangete korrald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7. Osakonna ametijuhendite koostamine osakonna teenistujatele ning nendega tööeesmärkide kokkuleppi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8. Osakonna teenistujate juhendamine ning ettepanekute tegemine teenistujate ametisse nimetamiseks, teenistusest vabastamiseks, põhipalga, lisatasude, asendustasude määramiseks vastavalt palgajuhendi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9. Osakonna teenistujate värbamine ja motiveerimine ning eelduste loomine nende arenguk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0. Suhtlemine Rahandusministeeriumi, pankade ja teiste ametiasutustega finantsküsimuste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1. Osalemine raamatupidamise sise-eeskirja ja muude raamatupidamise valdkonda reguleerivate asutusesiseste normdokumentide eelnõude väljatöötamises ja muudatusettepanekute esi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2. Raamatupidamisdokumentide säilivuse ja nõuetekohase arhiveerimise tagamine õigusaktidega sätestatud korra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3. Osalemine valla varade inventeeri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4. Oma pädevuse piires rahandusosakonna teenistujatele nende tööülesannete täitmiseks vajaliku informatsiooni õigeaegne edastamin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5. Osalemine uute arvestussüsteemide ja programmide juurutamisel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26. Muude ühekordsete ametialaselt vajalike ülesannete täitmi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ÕIGUSED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. Teha ettepanekuid vallavanemale ja valdkondade juhtidele töö korraldamiseks selliselt, et oleks tagatud raamatupidamisarvestuse operatiivsus ja tõesus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2. Alla kirjutada raamatupidamisdokumentidel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3. Keelduda ebaseaduslike finantstehingute teostamisest ja rahaliste vahendite mittesihipärasest kasutamises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"/>
              <w:rPr/>
            </w:pPr>
            <w:r>
              <w:rPr>
                <w:sz w:val="24"/>
                <w:szCs w:val="24"/>
              </w:rPr>
              <w:t>4.4. Keelduda aktsepteerimast puudulikult vormistatud makse- ja kuludokumente ning nõuda arvete ja muude rahaliste dokumentide viseerimist volitatud ametiisikute pool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5. Saada vallavolikogult ja –valitsuselt, valla hallatavatelt asutustelt, valla äriühingutelt ning teistelt pädevatelt isikutelt käesoleva ametijuhendiga ettenähtud ülesannete täitmiseks vajalikku informatsiooni ja dokumente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6. Saada tööks vajalikku ametialast täiendkoolitu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</w:t>
              <w:tab/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1.</w:t>
            </w:r>
            <w:r>
              <w:rPr>
                <w:sz w:val="24"/>
                <w:szCs w:val="24"/>
              </w:rPr>
              <w:t xml:space="preserve"> Arvutikomplekt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Printer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3.</w:t>
            </w:r>
            <w:r>
              <w:rPr>
                <w:sz w:val="24"/>
                <w:szCs w:val="24"/>
              </w:rPr>
              <w:t xml:space="preserve"> Mobiiltelefon.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709" w:right="0" w:hanging="709"/>
              <w:rPr/>
            </w:pPr>
            <w:r>
              <w:rPr>
                <w:smallCaps/>
                <w:sz w:val="24"/>
                <w:szCs w:val="24"/>
              </w:rPr>
              <w:t>5.4</w:t>
            </w:r>
            <w:r>
              <w:rPr>
                <w:sz w:val="24"/>
                <w:szCs w:val="24"/>
              </w:rPr>
              <w:t>. Kontoritarbed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8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497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TEENISTUSKOHAL TÖÖTAMISEKS VAJALIK KVALIFIKATSIOO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1. Harid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õrgharid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2. Töökogem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öökogemus kõrgharidust nõudval tööl majandus või finantsarvestuse valdkonnas kaks aasta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4"/>
                <w:szCs w:val="24"/>
              </w:rPr>
              <w:t>6.3. Arvutiosku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kab käsitleda ametikohal vajalikke arvutiprogramme ja andmekogusid, sh MS Office, raamatupidamistarkvara PMen, dokumendihaldussüsteem Amphora, Omniva e-arvekeskus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Ülesannete täitmiseks vajalikud teadmised ja oskuse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1. Tunneb ja oskab rakendada oma tööks vajalikke Eesti Vabariigi ja Märjamaa valla õigusakte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2. Suudab koostada oma töövaldkonna üld- ja üksikaktide eelnõusid.</w:t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3. Valdab korrektselt eesti keelt kõnes ja kirjas.</w:t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4.4. Oskab planeerida tööprotsessi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BookTitle"/>
                <w:bCs/>
                <w:smallCaps/>
                <w:spacing w:val="5"/>
                <w:sz w:val="24"/>
                <w:szCs w:val="24"/>
              </w:rPr>
              <w:t>6.6  ISIKSUSEOMADUSED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6.1. Omab head suhtlemisoskust ja koostöövalmidus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2. Omab algatusvõimet ja loovust uute lahenduste välja töötamiseks ja ellu viimisek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3. Omab võimet stabiilselt ja tulemuslikult töötada ka pingeolukorras ning kasutada aega efektiivselt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6.4. Omab kohusetunnet, otsustus- ja vastutusvõimet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VASTUTUS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 xml:space="preserve">7.1. </w:t>
            </w:r>
            <w:r>
              <w:rPr>
                <w:sz w:val="24"/>
                <w:szCs w:val="24"/>
              </w:rPr>
              <w:t>Vastutab käesoleva ametijuhendiga temale pandud teenistusülesannete täitmise eest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 xml:space="preserve">7.2. </w:t>
            </w:r>
            <w:r>
              <w:rPr>
                <w:sz w:val="24"/>
                <w:szCs w:val="24"/>
              </w:rPr>
              <w:t>Vastutab temale seoses teenistusülesannete täitmisega teatavaks saanud ametialase info kaitsmise ja hoidmise eest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8.</w:t>
              <w:tab/>
            </w:r>
            <w:r>
              <w:rPr>
                <w:b/>
                <w:sz w:val="24"/>
                <w:szCs w:val="24"/>
              </w:rPr>
              <w:t>AMETIJUHENDI MUUTMIN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34"/>
              <w:rPr/>
            </w:pPr>
            <w:r>
              <w:rPr>
                <w:smallCaps/>
                <w:sz w:val="24"/>
                <w:szCs w:val="24"/>
              </w:rPr>
              <w:t>8.1.</w:t>
            </w:r>
            <w:r>
              <w:rPr>
                <w:sz w:val="24"/>
                <w:szCs w:val="24"/>
              </w:rPr>
              <w:t xml:space="preserve"> Ametijuhendit võib muuta vallavanem teenistuja nõusoleku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830</Characters>
  <CharactersWithSpaces>4983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elemallv</dc:creator>
  <dc:description/>
  <dc:language>en-US</dc:language>
  <cp:lastModifiedBy/>
  <cp:lastPrinted>2016-11-14T10:52:00Z</cp:lastPrinted>
  <dcterms:modified xsi:type="dcterms:W3CDTF">2019-03-07T11:08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 Gill</vt:lpwstr>
  </property>
</Properties>
</file>