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sz w:val="24"/>
          <w:szCs w:val="24"/>
        </w:rPr>
        <w:t xml:space="preserve">   LISA 1</w:t>
        <w:tab/>
      </w:r>
    </w:p>
    <w:p>
      <w:pPr>
        <w:pStyle w:val="Normal"/>
        <w:bidi w:val="0"/>
        <w:ind w:left="5760" w:right="0" w:firstLine="7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ärjamaa vallavanema</w:t>
      </w:r>
    </w:p>
    <w:p>
      <w:pPr>
        <w:pStyle w:val="Normal"/>
        <w:bidi w:val="0"/>
        <w:ind w:left="4320" w:right="0" w:hanging="0"/>
        <w:jc w:val="center"/>
        <w:rPr/>
      </w:pPr>
      <w:r>
        <w:rPr>
          <w:sz w:val="24"/>
          <w:szCs w:val="24"/>
        </w:rPr>
        <w:t xml:space="preserve">          ……</w:t>
      </w:r>
      <w:r>
        <w:rPr>
          <w:sz w:val="24"/>
          <w:szCs w:val="24"/>
        </w:rPr>
        <w:t>.2017 a käskkirjale nr 21.1-1.1/…./20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MÄRJAMAA VALLAVALITSUS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PEARAAMATUPIDAJA AMETIJUHE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>
          <w:trHeight w:val="465" w:hRule="atLeast"/>
          <w:cantSplit w:val="true"/>
        </w:trPr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</w:t>
              <w:tab/>
              <w:t>ÜLDOS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mallCaps/>
                <w:szCs w:val="24"/>
              </w:rPr>
              <w:t>1.1. Struktuuriüks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ahandusosakon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2. Ametikoha nimet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araamatupid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3.Vahetu juht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handusosakonna juhat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4. Asendaj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sakonna juhat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5. Keda asendab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sakonna juhataja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</w:t>
              <w:tab/>
              <w:t>AMETIKOHA PÕHIEESMÄRK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aamatupidamisarvestuse ja aruandluse korraldamine vastavalt kehtivale seadusandlusele, et oleks tagatud objektiivse ja  võrreldava informatsiooni saamine omavalitsuse finantsseisundist ja majandustulemust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AMETIKOHA TÖÖÜLESANDED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. Vallavalitsuse raamatupidamisarvestuse korraldamine ja aruandluse dokumentide koostamine vastavalt kehtivatele juhenditele ja eeskirjade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. Majandusaasta aruande koostamise koordineerimine ja majandusaasta aruande koosseisus oleva raamatupidamisaruande koos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3. Igakuuline pearaamatu koostamine ja saldode õigsuse kontroll. Keskonnaameti ning Maksu- ja Tolliameti teatiste alusel keskkonna tasude ja maksutulude kajastamine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. Iga kuu saldoandmike edastamine Rahandusministeeriumi saldoandmike süsteemi ja saldode võrdlemine tehingupartneritega vastavalt kehtivale korra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. Eelarve aruande ja statistika sisestamine Rahandusministeeriumi saldoandmike süsteemi kord kvartali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. Nõuete, kohustuste ja ettemaksude jälgimine. Ebatõenäoliste nõuete bilansiväline arvestus ja ettepanekute tegemine nõuete ebatõenäoliseks või lootusetult laekuvateks tunnistamise kohta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. Esitatud arvete tasumiste jälgimine ja võlglastele meeldetuletuste saatmine. Bilansipäeva seisuga saldoteatiste väljas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. Põhivara- ja väheväärtusliku vara arvestu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9. Sihtotstarbeliste toetuste üle arvestuse pidamine ja aruandluse esi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0. Kuuaruannete koostamine ja edastamine hallatavatele asutustele ja eelarve kasutajate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1. Raamatupidamise sise-eeskirja ja muude raamatupidamise valdkonda reguleerivate asutusesiseste normdokumentide eelnõude väljatöötamine ja muudatusettepanekute esi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2. Raamatupidamisdokumentide säilivuse ja nõuetekohase arhiveerimise tagamine õigusaktidega sätestatud korra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3. Valla varade arvestuse ja inventuuride korraldamise koordineeri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4. Vallavalitsuse hallatavate asutuste nõustamine ja praktiline juhendamine kontode ja klassifikaatorite kasutamisel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5. Suhtlemine pankade, asutuste ja ettevõtetega ning üksikisikutega rahalistes küsimuste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6. Muude ühekordsete ametialaselt vajalike ülesannete täit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7. Osalemine uute arvestussüsteemide ja programmide juurutamise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09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ÕIGUSED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 Teha ettepanekuid vallavanemale ja valdkondade juhtidele töö korraldamiseks selliselt, et oleks tagatud raamatupidamisarvestuse operatiivsus ja tõesu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2. Alla kirjutada raamatupidamisdokumentidele ja teise allkirjaõigusliku isikuna finantsdokumentide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3. Keelduda ebaseaduslike finantstehingute teostamisest ja rahaliste vahendite mittesihipärasest kasutamises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"/>
              <w:rPr/>
            </w:pPr>
            <w:r>
              <w:rPr>
                <w:sz w:val="24"/>
                <w:szCs w:val="24"/>
              </w:rPr>
              <w:t>4.4. Keelduda aktsepteerimast puudulikult vormistatud makse- ja kuludokumente ning nõuda arvete ja muude rahaliste dokumentide viseerimist volitatud ametiisikute pool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5. Saada vallavolikogult ja –valitsuselt, valla hallatavatelt asutustelt, valla äriühingutelt ning teistelt pädevatelt isikutelt käesoleva ametijuhendiga ettenähtud ülesannete täitmiseks vajalikku informatsiooni ja dokument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6. Saada tööks vajalikku ametialast täiendkoolitu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</w:t>
              <w:tab/>
              <w:t xml:space="preserve">AMETIKOHAL VAJALIKUD TÖÖVAHENDI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 xml:space="preserve"> Arvutikomplek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Printer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 xml:space="preserve"> Mobiiltelefon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4</w:t>
            </w:r>
            <w:r>
              <w:rPr>
                <w:sz w:val="24"/>
                <w:szCs w:val="24"/>
              </w:rPr>
              <w:t>. Kontoritarbed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8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497"/>
      </w:tblGrid>
      <w:tr>
        <w:trPr>
          <w:trHeight w:val="4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TEENISTUSKOHAL TÖÖTAMISEKS VAJALIK KVALIFIKATSIOO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1. Harid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õrgharid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2. Töökogem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öökogemus kõrgharidust nõudval tööl finantsarvestuse valdkonnas kaks aastat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3. Arvutiosk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skab käsitleda ametikohal vajalikke arvutiprogramme ja andmekogusid, sh MS Office, raamatupidamistarkvara PMen, dokumendihaldussüsteem Amphora, Omniva e-arvekesku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BookTitle"/>
                <w:bCs/>
                <w:smallCaps/>
                <w:spacing w:val="5"/>
                <w:sz w:val="24"/>
                <w:szCs w:val="24"/>
              </w:rPr>
              <w:t>Ülesannete täitmiseks vajalikud teadmised ja oskuse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1. Tunneb ja oskab rakendada oma tööks vajalikke Eesti Vabariigi ja Märjamaa valla õigusakte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2. Suudab koostada oma töövaldkonna üld- ja üksikaktide eelnõusid.</w:t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3. Valdab korrektselt eesti keelt kõnes ja kirjas.</w:t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4. Oskab planeerida tööprotsessi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okTitle"/>
                <w:bCs/>
                <w:smallCaps/>
                <w:spacing w:val="5"/>
                <w:sz w:val="24"/>
                <w:szCs w:val="24"/>
              </w:rPr>
              <w:t>6.6  ISIKSUSEOMADUSE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6.1. Omab head suhtlemisoskust ja koostöövalmidust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2. Omab algatusvõimet ja loovust uute lahenduste välja töötamiseks ja ellu viimisek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3. Omab võimet stabiilselt ja tulemuslikult töötada ka pingeolukorras ning kasutada aega efektiivselt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4. Omab kohusetunnet, otsustus- ja vastutusvõimet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VASTUTUS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smallCaps/>
                <w:sz w:val="24"/>
                <w:szCs w:val="24"/>
              </w:rPr>
              <w:t xml:space="preserve">7.1. </w:t>
            </w:r>
            <w:r>
              <w:rPr>
                <w:sz w:val="24"/>
                <w:szCs w:val="24"/>
              </w:rPr>
              <w:t>Vastutab käesoleva ametijuhendiga temale pandud teenistusülesannete täitmise eest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34"/>
              <w:rPr/>
            </w:pPr>
            <w:r>
              <w:rPr>
                <w:smallCaps/>
                <w:sz w:val="24"/>
                <w:szCs w:val="24"/>
              </w:rPr>
              <w:t xml:space="preserve">7.2. </w:t>
            </w:r>
            <w:r>
              <w:rPr>
                <w:sz w:val="24"/>
                <w:szCs w:val="24"/>
              </w:rPr>
              <w:t>Vastutab temale seoses teenistusülesannete täitmisega teatavaks saanud ametialase info kaitsmise ja hoidmise eest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8.</w:t>
              <w:tab/>
            </w:r>
            <w:r>
              <w:rPr>
                <w:b/>
                <w:sz w:val="24"/>
                <w:szCs w:val="24"/>
              </w:rPr>
              <w:t>AMETIJUHENDI MUUTMIN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smallCaps/>
                <w:sz w:val="24"/>
                <w:szCs w:val="24"/>
              </w:rPr>
              <w:t>8.1.</w:t>
            </w:r>
            <w:r>
              <w:rPr>
                <w:sz w:val="24"/>
                <w:szCs w:val="24"/>
              </w:rPr>
              <w:t xml:space="preserve"> Ametijuhendit võib muuta vallavanem teenistuja nõusoleku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spacing w:val="-3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WWTableContents">
    <w:name w:val="WW-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908</Characters>
  <CharactersWithSpaces>4194</CharactersWithSpace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1:00Z</dcterms:created>
  <dc:creator>elemallv</dc:creator>
  <dc:description/>
  <dc:language>en-US</dc:language>
  <cp:lastModifiedBy/>
  <cp:lastPrinted>2016-11-14T10:52:00Z</cp:lastPrinted>
  <dcterms:modified xsi:type="dcterms:W3CDTF">2019-03-07T11:11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na Gill</vt:lpwstr>
  </property>
</Properties>
</file>