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sz w:val="24"/>
          <w:szCs w:val="24"/>
        </w:rPr>
        <w:t xml:space="preserve">   LISA 1</w:t>
        <w:tab/>
      </w:r>
    </w:p>
    <w:p>
      <w:pPr>
        <w:pStyle w:val="Normal"/>
        <w:bidi w:val="0"/>
        <w:ind w:left="5760" w:right="0" w:firstLine="72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ärjamaa vallavanema</w:t>
      </w:r>
    </w:p>
    <w:p>
      <w:pPr>
        <w:pStyle w:val="Normal"/>
        <w:bidi w:val="0"/>
        <w:ind w:left="4320" w:right="0" w:hanging="0"/>
        <w:jc w:val="center"/>
        <w:rPr/>
      </w:pPr>
      <w:r>
        <w:rPr>
          <w:sz w:val="24"/>
          <w:szCs w:val="24"/>
        </w:rPr>
        <w:t xml:space="preserve">          ……</w:t>
      </w:r>
      <w:r>
        <w:rPr>
          <w:sz w:val="24"/>
          <w:szCs w:val="24"/>
        </w:rPr>
        <w:t>.2017 a käskkirjale nr 21.1-1.1/…./201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MÄRJAMAA VALLAVALITSUS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FINANTSIST-RAAMATUPIDAJA AMETIJUHEN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4"/>
      </w:tblGrid>
      <w:tr>
        <w:trPr>
          <w:trHeight w:val="465" w:hRule="atLeast"/>
          <w:cantSplit w:val="true"/>
        </w:trPr>
        <w:tc>
          <w:tcPr>
            <w:tcW w:w="9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</w:t>
              <w:tab/>
              <w:t>ÜLDOS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smallCaps/>
                <w:szCs w:val="24"/>
              </w:rPr>
              <w:t>1.1. Struktuuriüks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Rahandusosakond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2. Ametikoha nimet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Finantsist-raamatupidaj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3.Vahetu juht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ahandusosakonna juhataj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4. Asendaj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aamatupidaja-kassapidaja (ostuarved), juhtivraamatupidaja    (pangatoimingud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5. Keda asendab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aamatupidaja-kassapidajat (kassatehingud, majandus- ja lähetuskulud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</w:t>
              <w:tab/>
              <w:t>AMETIKOHA PÕHIEESMÄRK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Valla raamatupidamisarvestuse ja aruandluse korraldamine vastavalt kehtivale seadusandlusele, et oleks tagatud objektiivse ja võrreldava informatsiooni saamine omavalitsuse finantsseisundist ja majandustulemustest ning detailsemate analüüside teostamin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AMETIKOHA TÖÖÜLESANDED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. Müügiarvete koostamine alusdokumentide põhjal, laekumiste jälgimine ja võlglastele meeldetuletuste saatmine ning suhtlemine klientidega (jaotus lepitakse kokku)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. Ostuarvete töötlemine eArvekeskuses: arvete sisestamine eArvekeskusesse, vajadusel konteerimine ning kinnitusringile suunamine. Kinnitatud arvete eksportimine PMen  programmi arvelduste moodulisse ja dokumendinumbrite eksportimine PMen programmist e- Arvekeskusesse (toiduainete arved)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3. Pangaülekannete teostamine ja laekumiste konteeri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4. E- arve püsimaksete haldus ning päringute teosta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5. Kommunaalkulude arvestuse (elekter, vesi, küte) pidamine ja müügiarvetele jaotamine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6. Koolikavade toetuse (koolipiima-, koolipuuvilja- ja köögiviljatoetus) arvestamine ja aruandlu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7. INF 3 deklaratsiooni koostamine ja esitamine Maksu- ja Tolliametil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8. Õiendite väljasta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9. Teostama detailsemaid finantsarvestusi ja –analüüse valla eelarve koostamisek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0. Osalemine valla eelarvestrateegia koostamise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1. Valla majandusaasta aruande koostamiseks vajaliku informatsiooni esita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2. Osalemine raamatupidamise sise-eeskirja ja muude raamatupidamise valdkonda reguleerivate asutusesiseste normdokumentide eelnõude väljatöötamise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3. Osalemine uute arvestussüsteemide ja programmide juurutamisel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4. Osalemine valla varade inventeerimisel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5. Raamatupidamisdokumentide säilivuse ja nõuetekohase arhiveerimise tagamine õigusaktidega sätestatud korra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6. Vallavalitsuse hallatavate asutuste nõustamine ja praktiline juhendamine kontode ja klassifikaatorite kasutamisel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7. Muude ühekordsete ametialaselt vajalike ülesannete täitmin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609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ÕIGUSED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1. Teha ettepanekuid osakonna juhatajale ja valdkondade juhtidele töö korraldamiseks selliselt, et oleks tagatud raamatupidamisarvestuse operatiivsus ja tõesu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2. Alla kirjutada raamatupidamisdokumentidel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3. Keelduda ebaseaduslike finantstehingute teostamisest ja rahaliste vahendite mittesihipärasest kasutamisest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6"/>
              <w:rPr/>
            </w:pPr>
            <w:r>
              <w:rPr>
                <w:sz w:val="24"/>
                <w:szCs w:val="24"/>
              </w:rPr>
              <w:t>4.4. Keelduda aktsepteerimast puudulikult vormistatud makse- ja kuludokumente ning nõuda arvete ja muude rahaliste dokumentide viseerimist volitatud ametiisikute poolt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5. Saada vallavolikogult ja –valitsuselt, valla hallatavatelt asutustelt, valla äriühingutelt ning teistelt pädevatelt isikutelt käesoleva ametijuhendiga ettenähtud ülesannete täitmiseks vajalikku informatsiooni ja dokument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6. Saada tööks vajalikku ametialast täiendkoolitu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</w:t>
              <w:tab/>
              <w:t xml:space="preserve">AMETIKOHAL VAJALIKUD TÖÖVAHENDID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9" w:right="0" w:hanging="709"/>
              <w:rPr/>
            </w:pPr>
            <w:r>
              <w:rPr>
                <w:smallCaps/>
                <w:sz w:val="24"/>
                <w:szCs w:val="24"/>
              </w:rPr>
              <w:t>5.1.</w:t>
            </w:r>
            <w:r>
              <w:rPr>
                <w:sz w:val="24"/>
                <w:szCs w:val="24"/>
              </w:rPr>
              <w:t xml:space="preserve"> Arvutikomplekt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09" w:right="0" w:hanging="709"/>
              <w:rPr/>
            </w:pPr>
            <w:r>
              <w:rPr>
                <w:smallCaps/>
                <w:sz w:val="24"/>
                <w:szCs w:val="24"/>
              </w:rPr>
              <w:t>5.2.</w:t>
            </w:r>
            <w:r>
              <w:rPr>
                <w:sz w:val="24"/>
                <w:szCs w:val="24"/>
              </w:rPr>
              <w:t xml:space="preserve"> Printer-skanner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09" w:right="0" w:hanging="709"/>
              <w:rPr/>
            </w:pPr>
            <w:r>
              <w:rPr>
                <w:smallCaps/>
                <w:sz w:val="24"/>
                <w:szCs w:val="24"/>
              </w:rPr>
              <w:t>5.3.</w:t>
            </w:r>
            <w:r>
              <w:rPr>
                <w:sz w:val="24"/>
                <w:szCs w:val="24"/>
              </w:rPr>
              <w:t xml:space="preserve"> Mobiiltelefon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09" w:right="0" w:hanging="709"/>
              <w:rPr/>
            </w:pPr>
            <w:r>
              <w:rPr>
                <w:smallCaps/>
                <w:sz w:val="24"/>
                <w:szCs w:val="24"/>
              </w:rPr>
              <w:t>5.4</w:t>
            </w:r>
            <w:r>
              <w:rPr>
                <w:sz w:val="24"/>
                <w:szCs w:val="24"/>
              </w:rPr>
              <w:t>. Kontoritarbed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8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497"/>
      </w:tblGrid>
      <w:tr>
        <w:trPr>
          <w:trHeight w:val="4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TEENISTUSKOHAL TÖÖTAMISEKS VAJALIK KVALIFIKATSIOO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6.1. Haridu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õrgharidu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6.2. Töökogemu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öökogemus kõrgharidust nõudval tööl finantsarvestuse valdkonnas kaks aastat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6.3. Arvutiosku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skab käsitleda ametikohal vajalikke arvutiprogramme ja andmekogusid, sh MS Office, raamatupidamistarkvara PMen, dokumendihaldussüsteem Amphora, Omniva e-Arvekeskus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BookTitle"/>
                <w:bCs/>
                <w:smallCaps/>
                <w:spacing w:val="5"/>
                <w:sz w:val="24"/>
                <w:szCs w:val="24"/>
              </w:rPr>
              <w:t>Ülesannete täitmiseks vajalikud teadmised ja oskuse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.1. Tunneb ja oskab rakendada oma tööks vajalikke Eesti Vabariigi ja Märjamaa valla õigusakte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.2. Valdab korrektselt eesti keelt kõnes ja kirjas.</w:t>
            </w:r>
          </w:p>
        </w:tc>
      </w:tr>
      <w:tr>
        <w:trPr/>
        <w:tc>
          <w:tcPr>
            <w:tcW w:w="1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.3. Oskab planeerida tööprotsessi.</w:t>
            </w:r>
          </w:p>
        </w:tc>
      </w:tr>
      <w:tr>
        <w:trPr>
          <w:trHeight w:val="3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okTitle"/>
                <w:bCs/>
                <w:smallCaps/>
                <w:spacing w:val="5"/>
                <w:sz w:val="24"/>
                <w:szCs w:val="24"/>
              </w:rPr>
              <w:t>6.6  ISIKSUSEOMADUSE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6.1. Omab head suhtlemisoskust ja koostöövalmidust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6.2. Omab algatusvõimet ja loovust uute lahenduste välja töötamiseks ja ellu viimisek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6.3. Omab võimet stabiilselt ja tulemuslikult töötada ka pingeolukorras ning kasutada aega efektiivselt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6.4. Omab kohusetunnet, otsustus- ja vastutusvõimet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VASTUTUS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34"/>
              <w:rPr/>
            </w:pPr>
            <w:r>
              <w:rPr>
                <w:smallCaps/>
                <w:sz w:val="24"/>
                <w:szCs w:val="24"/>
              </w:rPr>
              <w:t xml:space="preserve">7.1. </w:t>
            </w:r>
            <w:r>
              <w:rPr>
                <w:sz w:val="24"/>
                <w:szCs w:val="24"/>
              </w:rPr>
              <w:t>Vastutab käesoleva ametijuhendiga temale pandud teenistusülesannete täitmise eest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34"/>
              <w:rPr/>
            </w:pPr>
            <w:r>
              <w:rPr>
                <w:smallCaps/>
                <w:sz w:val="24"/>
                <w:szCs w:val="24"/>
              </w:rPr>
              <w:t xml:space="preserve">7.2. </w:t>
            </w:r>
            <w:r>
              <w:rPr>
                <w:sz w:val="24"/>
                <w:szCs w:val="24"/>
              </w:rPr>
              <w:t>Vastutab temale seoses teenistusülesannete täitmisega teatavaks saanud ametialase info kaitsmise ja hoidmise eest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8.</w:t>
              <w:tab/>
            </w:r>
            <w:r>
              <w:rPr>
                <w:b/>
                <w:sz w:val="24"/>
                <w:szCs w:val="24"/>
              </w:rPr>
              <w:t>AMETIJUHENDI MUUTMIN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34"/>
              <w:rPr/>
            </w:pPr>
            <w:r>
              <w:rPr>
                <w:smallCaps/>
                <w:sz w:val="24"/>
                <w:szCs w:val="24"/>
              </w:rPr>
              <w:t>8.1.</w:t>
            </w:r>
            <w:r>
              <w:rPr>
                <w:sz w:val="24"/>
                <w:szCs w:val="24"/>
              </w:rPr>
              <w:t xml:space="preserve"> Ametijuhendit võib muuta vallavanem teenistuja nõusoleku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  <w:lang w:val="en-US"/>
    </w:rPr>
  </w:style>
  <w:style w:type="character" w:styleId="BookTitle">
    <w:name w:val="Book Title"/>
    <w:basedOn w:val="DefaultParagraphFont"/>
    <w:qFormat/>
    <w:rPr>
      <w:b/>
      <w:bCs/>
      <w:smallCaps/>
      <w:spacing w:val="5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sz w:val="24"/>
      <w:lang w:val="en-US"/>
    </w:rPr>
  </w:style>
  <w:style w:type="paragraph" w:styleId="List">
    <w:name w:val="List"/>
    <w:basedOn w:val="TextBody"/>
    <w:pPr>
      <w:jc w:val="both"/>
    </w:pPr>
    <w:rPr>
      <w:rFonts w:cs="Tahoma"/>
      <w:spacing w:val="-3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WWTableContents">
    <w:name w:val="WW-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eastAsia="et-E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7</Words>
  <Characters>4669</Characters>
  <CharactersWithSpaces>3991</CharactersWithSpaces>
  <Company>Rahandu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2:00Z</dcterms:created>
  <dc:creator>elemallv</dc:creator>
  <dc:description/>
  <dc:language>en-US</dc:language>
  <cp:lastModifiedBy/>
  <cp:lastPrinted>2017-12-07T16:31:00Z</cp:lastPrinted>
  <dcterms:modified xsi:type="dcterms:W3CDTF">2019-03-07T11:12:00Z</dcterms:modified>
  <cp:revision>2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na Gill</vt:lpwstr>
  </property>
</Properties>
</file>