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ÄRJAMAA VALLA VALIMISKOMISJ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T S U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Märjamaa                                                                          27. detsember 2018 nr 17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ikogu liikme volituste peatami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  <w:t>Aluseks võttes kohaliku omavalitsuse korralduse seadus § 19  lg 2 p 1, § 20 lg 1, lg 3, Märjamaa valla valimiskomisjoni 20.10.2017.a otsuse nr 7 „Volikogu asendusliikmete registreerimine“, volikogu liige Liivi Miili 21.12.2018 avalduse (volikogu liikme volituste peatamine kuni 01.09.2019) ja Märjamaa valla volikogu asendusliige Ottomar Linna teate (registreeritud Märjamaa Vallavalitsuse dokumendiregistris 27.12.2018 nr 20-2.2/5668),</w:t>
      </w:r>
    </w:p>
    <w:p>
      <w:pPr>
        <w:pStyle w:val="Normal"/>
        <w:ind w:right="-766" w:hanging="0"/>
        <w:jc w:val="both"/>
        <w:rPr/>
      </w:pPr>
      <w:r>
        <w:rPr/>
        <w:t>Märjamaa valla valimiskomisjon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OTSUSTAB:</w:t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>
          <w:b/>
          <w:b/>
        </w:rPr>
      </w:pPr>
      <w:r>
        <w:rPr/>
        <w:t xml:space="preserve">Peatada Märjamaa Vallavolikogu liikme </w:t>
      </w:r>
      <w:r>
        <w:rPr>
          <w:b/>
        </w:rPr>
        <w:t>Liivi Miili</w:t>
      </w:r>
      <w:r>
        <w:rPr/>
        <w:t xml:space="preserve"> volitused volikogu liikmena alates </w:t>
      </w:r>
      <w:r>
        <w:rPr>
          <w:b/>
        </w:rPr>
        <w:t>28. detsembrist 2018.a kuni 1. septembrini 2019.a.</w:t>
      </w:r>
    </w:p>
    <w:p>
      <w:pPr>
        <w:pStyle w:val="Normal"/>
        <w:ind w:left="720"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 xml:space="preserve">Määrata Märjamaa valla valimiskomisjoni otsusega kinnitatud Valimisliit Meie Inimesed asendusliikmete nimekirja alusel Märjamaa Vallavolikogu liikmeks asendusliige </w:t>
      </w:r>
      <w:r>
        <w:rPr>
          <w:b/>
        </w:rPr>
        <w:t xml:space="preserve">Ottomar Linna. </w:t>
      </w:r>
    </w:p>
    <w:p>
      <w:pPr>
        <w:pStyle w:val="Normal"/>
        <w:spacing w:lineRule="auto" w:line="276"/>
        <w:ind w:left="720" w:right="-7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766" w:hanging="360"/>
        <w:jc w:val="both"/>
        <w:rPr/>
      </w:pPr>
      <w:r>
        <w:rPr/>
        <w:t>Vastavalt kohaliku omavalitsuse volikogu valimise seaduse § 64 võib huvitatud isik esitada otsuse peale kaebuse Vabariigi Valimiskomisjonile kolme päeva jooksul, arvates otsuse tegemise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sus jõustub allkirjasta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gi Linna</w:t>
      </w:r>
    </w:p>
    <w:p>
      <w:pPr>
        <w:pStyle w:val="Normal"/>
        <w:rPr/>
      </w:pPr>
      <w:r>
        <w:rPr/>
        <w:t>Märjamaa valla valimiskomisjoni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25:00Z</dcterms:created>
  <dc:creator>Virve Kristal</dc:creator>
  <dc:description/>
  <cp:keywords/>
  <dc:language>en-US</dc:language>
  <cp:lastModifiedBy>Maigi</cp:lastModifiedBy>
  <cp:lastPrinted>2017-11-09T08:23:00Z</cp:lastPrinted>
  <dcterms:modified xsi:type="dcterms:W3CDTF">2018-12-27T14:25:00Z</dcterms:modified>
  <cp:revision>2</cp:revision>
  <dc:subject/>
  <dc:title>MÄRJAMAA VALLA VALIMISKOMISJONI</dc:title>
</cp:coreProperties>
</file>